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en-US"/>
        </w:rPr>
      </w:pPr>
      <w:r>
        <w:rPr>
          <w:rFonts w:ascii="Tahoma" w:hAnsi="Tahoma" w:cs="Tahoma"/>
        </w:rPr>
        <w:t>﻿</w:t>
      </w:r>
      <w:r>
        <w:rPr>
          <w:color w:val="000000"/>
          <w:lang w:val="en-US"/>
        </w:rPr>
        <w:t xml:space="preserve"> </w:t>
      </w:r>
      <w:r>
        <w:rPr>
          <w:b/>
          <w:bCs/>
          <w:color w:val="000000"/>
          <w:lang w:val="en-US"/>
        </w:rPr>
        <w:t xml:space="preserve">G‘aznachilikning asosiy vazifalari va funksiyalari </w:t>
      </w:r>
    </w:p>
    <w:p>
      <w:pPr>
        <w:pStyle w:val="Normal"/>
        <w:jc w:val="center"/>
        <w:rPr>
          <w:color w:val="000000"/>
          <w:lang w:val="en-US"/>
        </w:rPr>
      </w:pPr>
      <w:r>
        <w:rPr>
          <w:b/>
          <w:bCs/>
          <w:color w:val="000000"/>
          <w:lang w:val="en-US"/>
        </w:rPr>
        <w:t>(O‘zbekiston Respublikasi Vazirlar Mahkamasining 20.03.2007 yildagi 53-son qarori)</w:t>
      </w:r>
    </w:p>
    <w:p>
      <w:pPr>
        <w:pStyle w:val="Normal"/>
        <w:shd w:fill="FFFFFF" w:val="clear"/>
        <w:jc w:val="center"/>
        <w:rPr>
          <w:b/>
          <w:b/>
          <w:bCs/>
          <w:color w:val="000080"/>
        </w:rPr>
      </w:pPr>
      <w:r>
        <w:rPr>
          <w:b/>
          <w:bCs/>
          <w:color w:val="000080"/>
        </w:rPr>
        <w:t>II. G‘aznachilikning asosiy vazifalari</w:t>
      </w:r>
    </w:p>
    <w:p>
      <w:pPr>
        <w:pStyle w:val="Normal"/>
        <w:shd w:fill="FFFFFF" w:val="clear"/>
        <w:ind w:firstLine="851"/>
        <w:jc w:val="both"/>
        <w:rPr>
          <w:color w:val="000000"/>
        </w:rPr>
      </w:pPr>
      <w:r>
        <w:rPr>
          <w:color w:val="000000"/>
        </w:rPr>
        <w:t xml:space="preserve">8. Quyidagilar G‘aznachilikning asosiy vazifalari hisoblanadi: </w:t>
      </w:r>
    </w:p>
    <w:p>
      <w:pPr>
        <w:pStyle w:val="Normal"/>
        <w:shd w:fill="FFFFFF" w:val="clear"/>
        <w:ind w:firstLine="851"/>
        <w:jc w:val="both"/>
        <w:rPr>
          <w:color w:val="000000"/>
        </w:rPr>
      </w:pPr>
      <w:r>
        <w:rPr>
          <w:color w:val="000000"/>
        </w:rPr>
        <w:t xml:space="preserve">Davlat budjetining kassa ijrosi, jumladan tushadigan daromadlarni turli darajadagi budjetlar o‘rtasida taqsimlash, budjet tashkilotlari va budjet mablag‘lari oluvchilarning xarajatlar smetalari ijrosi va Davlat budjeti ijrosi to‘g‘risida hisobot tuzish; </w:t>
      </w:r>
    </w:p>
    <w:p>
      <w:pPr>
        <w:pStyle w:val="Normal"/>
        <w:shd w:fill="FFFFFF" w:val="clear"/>
        <w:ind w:firstLine="851"/>
        <w:jc w:val="both"/>
        <w:rPr>
          <w:color w:val="000000"/>
        </w:rPr>
      </w:pPr>
      <w:r>
        <w:rPr>
          <w:color w:val="000000"/>
        </w:rPr>
        <w:t xml:space="preserve">tegishli budjetlar daromadlari va xarajatlari o‘rtasidagi kassa uzilishlarining oldini olishni ta’minlaydigan, Davlat budjeti Yagona g‘azna hisobvarag‘idagi mablag‘larni boshqarish; </w:t>
      </w:r>
    </w:p>
    <w:p>
      <w:pPr>
        <w:pStyle w:val="Normal"/>
        <w:shd w:fill="FFFFFF" w:val="clear"/>
        <w:ind w:firstLine="851"/>
        <w:jc w:val="both"/>
        <w:rPr>
          <w:color w:val="000000"/>
        </w:rPr>
      </w:pPr>
      <w:r>
        <w:rPr>
          <w:color w:val="000000"/>
        </w:rPr>
        <w:t xml:space="preserve">budjet tashkilotlarining va budjet mablag‘lari oluvchilarning tovarlarni yetkazib beruvchilar (ishlarni bajaruvchilar, xizmatlar ko‘rsatuvchilar) bilan Davlat budjeti va davlat maqsadli jamg‘armalari budjetlari mablag‘lari hisobiga tuzilgan shartnomalarini xarajatlar smetalarida ko‘rsatilgan summalar doirasida hamda belgilangan maqsadlarga muvofiq tuzilganligi ustidan nazorat qilish asosida majburiy ro‘yxatdan o‘tkazish; </w:t>
      </w:r>
    </w:p>
    <w:p>
      <w:pPr>
        <w:pStyle w:val="Normal"/>
        <w:shd w:fill="FFFFFF" w:val="clear"/>
        <w:ind w:firstLine="851"/>
        <w:jc w:val="both"/>
        <w:rPr>
          <w:color w:val="000000"/>
        </w:rPr>
      </w:pPr>
      <w:r>
        <w:rPr>
          <w:color w:val="000000"/>
        </w:rPr>
        <w:t xml:space="preserve">budjet tashkilotlarini, shu jumladan, mudofaa va xavfsizlik tuzilmalarini moliyalashtirishga yo‘naltiriladigan budjet mablag‘laridan foydalanishni maqbullashtirish yuzasidan monitoring olib borish, bunda ular tomonidan tuzilayotgan shartnomalarning sifati ta’minlanishini, ularning maqsadga muvofiqligi va narx-navo yechimini nazarda tutish hamda qoidaga ko‘ra, vositachilik xizmatlaridan voz kechish; </w:t>
      </w:r>
    </w:p>
    <w:p>
      <w:pPr>
        <w:pStyle w:val="Normal"/>
        <w:shd w:fill="FFFFFF" w:val="clear"/>
        <w:ind w:firstLine="851"/>
        <w:jc w:val="both"/>
        <w:rPr>
          <w:color w:val="000000"/>
        </w:rPr>
      </w:pPr>
      <w:r>
        <w:rPr>
          <w:color w:val="000000"/>
        </w:rPr>
        <w:t xml:space="preserve">davlat xaridlari bo‘yicha axborot bazasini yaratish va doimiy ravishda yangilab borish, davlat xaridlarini amalga oshirishda narxni shakllantirish jarayonini nazorat qilish; </w:t>
      </w:r>
    </w:p>
    <w:p>
      <w:pPr>
        <w:pStyle w:val="Normal"/>
        <w:shd w:fill="FFFFFF" w:val="clear"/>
        <w:ind w:firstLine="851"/>
        <w:jc w:val="both"/>
        <w:rPr>
          <w:color w:val="000000"/>
        </w:rPr>
      </w:pPr>
      <w:r>
        <w:rPr>
          <w:color w:val="000000"/>
        </w:rPr>
        <w:t xml:space="preserve">xarajatlar smetalarida va ro‘yxatdan o‘tkazilgan shartnomalarda nazarda tutilgan summalar doirasida budjet tashkilotlari va budjet mablag‘lari oluvchilar nomidan hamda ularning topshirig‘i bo‘yicha tovarlarni (ishlarni, xizmatlarni) yetkazib beruvchilarning hisobvaraqlariga to‘lovlarni bevosita amalga oshirish orqali to‘lov intizomiga rioya etilishini ta’minlash; </w:t>
      </w:r>
    </w:p>
    <w:p>
      <w:pPr>
        <w:pStyle w:val="Normal"/>
        <w:shd w:fill="FFFFFF" w:val="clear"/>
        <w:ind w:firstLine="851"/>
        <w:jc w:val="both"/>
        <w:rPr>
          <w:color w:val="000000"/>
        </w:rPr>
      </w:pPr>
      <w:r>
        <w:rPr>
          <w:color w:val="000000"/>
        </w:rPr>
        <w:t xml:space="preserve">Davlat budjeti g‘azna ijrosining buxgalteriya hisobi va hisobotini yuritish, Davlat budjeti ijrosi haqida axborotlarni to‘plash, qayta ishlash va tahlil qilish, shuningdek O‘zbekiston Respublikasining davlat ichki va tashqi qarzlariga xizmat ko‘rsatish, O‘zbekiston Respublikasi kafolatlarini ijro etish; </w:t>
      </w:r>
    </w:p>
    <w:p>
      <w:pPr>
        <w:pStyle w:val="Normal"/>
        <w:shd w:fill="FFFFFF" w:val="clear"/>
        <w:ind w:firstLine="851"/>
        <w:jc w:val="both"/>
        <w:rPr>
          <w:color w:val="000000"/>
        </w:rPr>
      </w:pPr>
      <w:r>
        <w:rPr>
          <w:color w:val="000000"/>
        </w:rPr>
        <w:t>O‘zbekiston Respublikasiga kelayotgan insonparvarlik yordami va texnik ko‘maklashish vositalari, shu jumladan nomoddiy shakldagi vositalar to‘g‘risidagi axborotlarni to‘plash va ishlash.</w:t>
      </w:r>
    </w:p>
    <w:p>
      <w:pPr>
        <w:pStyle w:val="Normal"/>
        <w:shd w:fill="FFFFFF" w:val="clear"/>
        <w:ind w:firstLine="851"/>
        <w:jc w:val="both"/>
        <w:rPr>
          <w:color w:val="000000"/>
        </w:rPr>
      </w:pPr>
      <w:r>
        <w:rPr>
          <w:color w:val="000000"/>
        </w:rPr>
        <w:t xml:space="preserve">budjet tashkilotlarining chet el valyutasidagi daromadlari va xarajatlari hisobini yuritish hamda maqsadli ishlatilishini ta’minlash; </w:t>
      </w:r>
    </w:p>
    <w:p>
      <w:pPr>
        <w:pStyle w:val="Normal"/>
        <w:shd w:fill="FFFFFF" w:val="clear"/>
        <w:ind w:firstLine="851"/>
        <w:jc w:val="both"/>
        <w:rPr>
          <w:color w:val="000000"/>
        </w:rPr>
      </w:pPr>
      <w:r>
        <w:rPr>
          <w:color w:val="000000"/>
        </w:rPr>
        <w:t xml:space="preserve">budjet tashkilotlari uchun chet el valyutasidagi shaxsiy g‘azna hisobvaraqlarini ochish va yopish; </w:t>
      </w:r>
    </w:p>
    <w:p>
      <w:pPr>
        <w:pStyle w:val="Normal"/>
        <w:shd w:fill="FFFFFF" w:val="clear"/>
        <w:ind w:firstLine="851"/>
        <w:jc w:val="both"/>
        <w:rPr>
          <w:color w:val="000000"/>
        </w:rPr>
      </w:pPr>
      <w:r>
        <w:rPr>
          <w:color w:val="000000"/>
        </w:rPr>
        <w:t xml:space="preserve">valyuta mablag‘lari hisobidan jalb qilingan xalqaro moliyaviy institutlar va xorijiy hukumat moliya tashkilotlari qarzlari va kreditlarini qaytarish hamda O‘zbekiston Respublikasi Vazirlar Mahkamasi qarorlariga asosan Moliya vazirligi tomonidan to‘lovlari amalga oshiriladigan xalqaro moliyaviy institutlar va tashkilotlarga a’zolik badallarini to‘lash; </w:t>
      </w:r>
    </w:p>
    <w:p>
      <w:pPr>
        <w:pStyle w:val="Normal"/>
        <w:shd w:fill="FFFFFF" w:val="clear"/>
        <w:ind w:firstLine="851"/>
        <w:jc w:val="both"/>
        <w:rPr>
          <w:color w:val="000000"/>
        </w:rPr>
      </w:pPr>
      <w:r>
        <w:rPr>
          <w:color w:val="000000"/>
        </w:rPr>
        <w:t>valyuta mablag‘larini boshqarish, chet el valyutadagi mablag‘larni depozitlarga joylashtirish va budjet ssudasi va subsidiyalarini ajratish.</w:t>
      </w:r>
    </w:p>
    <w:p>
      <w:pPr>
        <w:pStyle w:val="Normal"/>
        <w:shd w:fill="FFFFFF" w:val="clear"/>
        <w:jc w:val="center"/>
        <w:rPr>
          <w:b/>
          <w:b/>
          <w:bCs/>
          <w:color w:val="000080"/>
        </w:rPr>
      </w:pPr>
      <w:r>
        <w:rPr>
          <w:b/>
          <w:bCs/>
          <w:color w:val="000080"/>
        </w:rPr>
        <w:t>III. G‘aznachilikning funksiyalari</w:t>
      </w:r>
    </w:p>
    <w:p>
      <w:pPr>
        <w:pStyle w:val="Normal"/>
        <w:shd w:fill="FFFFFF" w:val="clear"/>
        <w:ind w:firstLine="851"/>
        <w:jc w:val="both"/>
        <w:rPr>
          <w:color w:val="000000"/>
        </w:rPr>
      </w:pPr>
      <w:r>
        <w:rPr>
          <w:color w:val="000000"/>
        </w:rPr>
        <w:t xml:space="preserve">9. G‘aznachilik o‘ziga yuklangan vazifalarga muvofiq quyidagi funksiyalarni bajaradi: </w:t>
      </w:r>
    </w:p>
    <w:p>
      <w:pPr>
        <w:pStyle w:val="Normal"/>
        <w:shd w:fill="FFFFFF" w:val="clear"/>
        <w:ind w:firstLine="851"/>
        <w:jc w:val="both"/>
        <w:rPr>
          <w:color w:val="000000"/>
        </w:rPr>
      </w:pPr>
      <w:r>
        <w:rPr>
          <w:color w:val="000000"/>
        </w:rPr>
        <w:t xml:space="preserve">budjet tashkilotlari xodimlariga ish haqi va unga tenglashtirilgan boshqa to‘lovlar, shuningdek qonunchilikka muvofiq budjet tashkilotlari tomonidan naqd pul mablag‘lari bilan to‘lanadigan boshqa to‘lovlarni to‘lash uchun G‘aznachilikning bank hisob raqamlariga mablag‘lar o‘tkazadi; </w:t>
      </w:r>
    </w:p>
    <w:p>
      <w:pPr>
        <w:pStyle w:val="Normal"/>
        <w:shd w:fill="FFFFFF" w:val="clear"/>
        <w:ind w:firstLine="851"/>
        <w:jc w:val="both"/>
        <w:rPr>
          <w:color w:val="000000"/>
        </w:rPr>
      </w:pPr>
      <w:r>
        <w:rPr>
          <w:color w:val="000000"/>
        </w:rPr>
        <w:t xml:space="preserve">qonunchilikda nazarda tutilgan tartibda yuridik va jismoniy shaxslarning bank hisob raqamlariga sudning qarori bo‘yicha yagona g‘aznachilik hisobvarag‘idan yoki G‘aznachilikning boshqa hisob raqamlaridan mablag‘lar o‘tkazadi, shuningdek qonunchilikda nazarda tutilgan tartibda davlat organlari yoki ushbu organlar mansabdor shaxslarining noqonuniy xatti-harakatlari yoki harakatsizligi natijasida fuqarolarga yoki yuridik shaxslarga yetkazilgan zararni qoplash uchun mablag‘lar o‘tkazadi; </w:t>
      </w:r>
    </w:p>
    <w:p>
      <w:pPr>
        <w:pStyle w:val="Normal"/>
        <w:shd w:fill="FFFFFF" w:val="clear"/>
        <w:ind w:firstLine="851"/>
        <w:jc w:val="both"/>
        <w:rPr>
          <w:color w:val="000000"/>
        </w:rPr>
      </w:pPr>
      <w:r>
        <w:rPr>
          <w:color w:val="000000"/>
        </w:rPr>
        <w:t xml:space="preserve">O‘zbekiston Respublikasi Moliya vazirligiga har kunlik asosida yagona g‘aznachilik hisob raqamida mablag‘larning harakati to‘g‘risidagi axborotni elektron shaklda taqdim etadi; </w:t>
      </w:r>
    </w:p>
    <w:p>
      <w:pPr>
        <w:pStyle w:val="Normal"/>
        <w:shd w:fill="FFFFFF" w:val="clear"/>
        <w:ind w:firstLine="851"/>
        <w:jc w:val="both"/>
        <w:rPr>
          <w:color w:val="000000"/>
        </w:rPr>
      </w:pPr>
      <w:r>
        <w:rPr>
          <w:color w:val="000000"/>
        </w:rPr>
        <w:t xml:space="preserve">budjet tashkiloti va budjet mablag‘lari oluvchilarga ular uchun moliya organlarida ochilgan shaxsiy g‘azna hisobvaraqlaridan ko‘chirmalar, ularning xarajatlarini qoplashga budjet mablag‘lari o‘tkazilganligini tasdiqlaydigan to‘lov hujjatlari va boshqa hujjatlarni taqdim etadi; </w:t>
      </w:r>
    </w:p>
    <w:p>
      <w:pPr>
        <w:pStyle w:val="Normal"/>
        <w:shd w:fill="FFFFFF" w:val="clear"/>
        <w:ind w:firstLine="851"/>
        <w:jc w:val="both"/>
        <w:rPr>
          <w:color w:val="000000"/>
          <w:lang w:val="en-US"/>
        </w:rPr>
      </w:pPr>
      <w:r>
        <w:rPr>
          <w:color w:val="000000"/>
          <w:lang w:val="en-US"/>
        </w:rPr>
        <w:t xml:space="preserve">manbalar bo‘yicha tegishli budjet tizimi budjetlari daromadlari tushumi hisobini yuritadi; </w:t>
      </w:r>
    </w:p>
    <w:p>
      <w:pPr>
        <w:pStyle w:val="Normal"/>
        <w:shd w:fill="FFFFFF" w:val="clear"/>
        <w:ind w:firstLine="851"/>
        <w:jc w:val="both"/>
        <w:rPr>
          <w:color w:val="000000"/>
          <w:lang w:val="en-US"/>
        </w:rPr>
      </w:pPr>
      <w:r>
        <w:rPr>
          <w:color w:val="000000"/>
          <w:lang w:val="en-US"/>
        </w:rPr>
        <w:t xml:space="preserve">Davlat budjeti ijrosi jarayonida O‘zbekiston Respublikasi respublika budjeti daromadlari tushumi va xarajatlarining qisqa muddatli prognozlarini tuzadi; </w:t>
      </w:r>
    </w:p>
    <w:p>
      <w:pPr>
        <w:pStyle w:val="Normal"/>
        <w:shd w:fill="FFFFFF" w:val="clear"/>
        <w:ind w:firstLine="851"/>
        <w:jc w:val="both"/>
        <w:rPr>
          <w:color w:val="000000"/>
          <w:lang w:val="en-US"/>
        </w:rPr>
      </w:pPr>
      <w:r>
        <w:rPr>
          <w:color w:val="000000"/>
          <w:lang w:val="en-US"/>
        </w:rPr>
        <w:t xml:space="preserve">moliya organlarining topshirig‘i bo‘yicha yuqori budjetlarda nazarda tutilgan dotatsiyalar, subvensiyalar, budjet ssudalari maqsadli ijtimoiy transfertlar summasini va boshqa to‘lovlarni quyi budjetlarning shaxsiy g‘azna hisobvaraqlariga o‘tkazadi; </w:t>
      </w:r>
    </w:p>
    <w:p>
      <w:pPr>
        <w:pStyle w:val="Normal"/>
        <w:shd w:fill="FFFFFF" w:val="clear"/>
        <w:ind w:firstLine="851"/>
        <w:jc w:val="both"/>
        <w:rPr>
          <w:color w:val="000000"/>
          <w:lang w:val="en-US"/>
        </w:rPr>
      </w:pPr>
      <w:r>
        <w:rPr>
          <w:color w:val="000000"/>
          <w:lang w:val="en-US"/>
        </w:rPr>
        <w:t xml:space="preserve">budjet tashkilotlari va budjet mablag‘lari oluvchilarning shartnomalari xarajatlar smetasida ko‘rsatilgan summalar doirasida va maqsadlarga muvofiq tuzilishi ustidan qattiq nazorat qilish asosida shartnomalarni ro‘yxatdan o‘tkazadi; </w:t>
      </w:r>
    </w:p>
    <w:p>
      <w:pPr>
        <w:pStyle w:val="Normal"/>
        <w:shd w:fill="FFFFFF" w:val="clear"/>
        <w:ind w:firstLine="851"/>
        <w:jc w:val="both"/>
        <w:rPr>
          <w:color w:val="000000"/>
          <w:lang w:val="en-US"/>
        </w:rPr>
      </w:pPr>
      <w:r>
        <w:rPr>
          <w:color w:val="000000"/>
          <w:lang w:val="en-US"/>
        </w:rPr>
        <w:t xml:space="preserve">budjet tashkiloti va budjet mablag‘lari oluvchilar nomidan va topshirig‘i bo‘yicha budjet tizimi budjetlarida nazarda tutilgan mablag‘lar uchun ro‘yxatga olingan shartnomalarda yoki budjet mablag‘larini yuridik va jismoniy shaxslarning hisob raqamlariga o‘tkazish majburiyatini yuklaydigan boshqa hujjatlarda nazarda tutilgan summalar doirasida tovarlarni yetkazib beruvchilar (ishlarni bajaruvchilar, xizmatlar ko‘rsatuvchilar)ning bevosita bank hisob raqamlariga to‘lovlarni amalga oshiradi; </w:t>
      </w:r>
    </w:p>
    <w:p>
      <w:pPr>
        <w:pStyle w:val="Normal"/>
        <w:shd w:fill="FFFFFF" w:val="clear"/>
        <w:ind w:firstLine="851"/>
        <w:jc w:val="both"/>
        <w:rPr>
          <w:color w:val="000000"/>
          <w:lang w:val="en-US"/>
        </w:rPr>
      </w:pPr>
      <w:r>
        <w:rPr>
          <w:color w:val="000000"/>
          <w:lang w:val="en-US"/>
        </w:rPr>
        <w:t xml:space="preserve">budjet tashkilotlarini va budjet mablag‘lari oluvchilarni, jumladan, mudofaa va xavfsizlik tuzilmalarini moliyalashtirishga yo‘naltiriladigan budjet mablag‘laridan foydalanishni maqbullashtirish yuzasidan monitoring olib boradi, bunda ular tomonidan tuzilayotgan shartnomalarning sifati ta’minlanishini, ularning maqsadga muvofiqligi va narx-navo yechimini hamda qoidaga ko‘ra, vositachilik xizmatlaridan voz kechishni nazarda tutadi; </w:t>
      </w:r>
    </w:p>
    <w:p>
      <w:pPr>
        <w:pStyle w:val="Normal"/>
        <w:shd w:fill="FFFFFF" w:val="clear"/>
        <w:ind w:firstLine="851"/>
        <w:jc w:val="both"/>
        <w:rPr>
          <w:color w:val="000000"/>
          <w:lang w:val="en-US"/>
        </w:rPr>
      </w:pPr>
      <w:r>
        <w:rPr>
          <w:color w:val="000000"/>
          <w:lang w:val="en-US"/>
        </w:rPr>
        <w:t xml:space="preserve">schyot-fakturalar va tovarlar yetkazib berilishi (ishlar bajarilishi, xizmatlar ko‘rsatilishi) holatini tasdiqlaydigan yoki budjet tashkilotlari va budjet mablag‘lari oluvchilarga soliqlar, yig‘imlar hamda Davlat budjetiga va davlat maqsadli jamg‘armalariga majburiy to‘lovlar uchun budjet mablag‘larini o‘tkazish majburiyatini yuklaydigan boshqa hujjatlar asosida budjet tashkilotlari va budjet mablag‘lari oluvchilarning moliyaviy majburiyatlari hisobini yuritadi; </w:t>
      </w:r>
    </w:p>
    <w:p>
      <w:pPr>
        <w:pStyle w:val="Normal"/>
        <w:shd w:fill="FFFFFF" w:val="clear"/>
        <w:ind w:firstLine="851"/>
        <w:jc w:val="both"/>
        <w:rPr>
          <w:color w:val="000000"/>
          <w:lang w:val="en-US"/>
        </w:rPr>
      </w:pPr>
      <w:r>
        <w:rPr>
          <w:color w:val="000000"/>
          <w:lang w:val="en-US"/>
        </w:rPr>
        <w:t xml:space="preserve">birlamchi hujjatlar asosida Davlat budjeti g‘azna ijrosining tahliliy va sintetik buxgalteriya hisobini yuritadi; </w:t>
      </w:r>
    </w:p>
    <w:p>
      <w:pPr>
        <w:pStyle w:val="Normal"/>
        <w:shd w:fill="FFFFFF" w:val="clear"/>
        <w:ind w:firstLine="851"/>
        <w:jc w:val="both"/>
        <w:rPr>
          <w:color w:val="000000"/>
          <w:lang w:val="en-US"/>
        </w:rPr>
      </w:pPr>
      <w:r>
        <w:rPr>
          <w:color w:val="000000"/>
          <w:lang w:val="en-US"/>
        </w:rPr>
        <w:t xml:space="preserve">budjet tizimi budjetlarining ijro etilishi haqida axborotlarni to‘plash, qayta ishlash va tahlil qilish asosida budjet tizimi budjetlarining kassa ijrosi to‘g‘risida hisobot tuzadi va ushbu hisobotni belgilangan muddatlarda O‘zbekiston Respublikasi Moliya vazirligiga taqdim etadi; </w:t>
      </w:r>
    </w:p>
    <w:p>
      <w:pPr>
        <w:pStyle w:val="Normal"/>
        <w:shd w:fill="FFFFFF" w:val="clear"/>
        <w:ind w:firstLine="851"/>
        <w:jc w:val="both"/>
        <w:rPr>
          <w:color w:val="000000"/>
          <w:lang w:val="en-US"/>
        </w:rPr>
      </w:pPr>
      <w:r>
        <w:rPr>
          <w:color w:val="000000"/>
          <w:lang w:val="en-US"/>
        </w:rPr>
        <w:t xml:space="preserve">qonunchilikda belgilangan tartibda O‘zbekiston Respublikasining davlat qarzlariga xizmat ko‘rsatadi, shuningdek O‘zbekiston Respublikasi davlat kafolatlarini ijro etadi; </w:t>
      </w:r>
    </w:p>
    <w:p>
      <w:pPr>
        <w:pStyle w:val="Normal"/>
        <w:shd w:fill="FFFFFF" w:val="clear"/>
        <w:ind w:firstLine="851"/>
        <w:jc w:val="both"/>
        <w:rPr>
          <w:color w:val="000000"/>
          <w:lang w:val="en-US"/>
        </w:rPr>
      </w:pPr>
      <w:r>
        <w:rPr>
          <w:color w:val="000000"/>
          <w:lang w:val="en-US"/>
        </w:rPr>
        <w:t xml:space="preserve">o‘zining hududiy bo‘linmalari faoliyatini tahlil qiladi va muvofiqlashtiradi; </w:t>
      </w:r>
    </w:p>
    <w:p>
      <w:pPr>
        <w:pStyle w:val="Normal"/>
        <w:shd w:fill="FFFFFF" w:val="clear"/>
        <w:ind w:firstLine="851"/>
        <w:jc w:val="both"/>
        <w:rPr>
          <w:color w:val="000000"/>
          <w:lang w:val="en-US"/>
        </w:rPr>
      </w:pPr>
      <w:r>
        <w:rPr>
          <w:color w:val="000000"/>
          <w:lang w:val="en-US"/>
        </w:rPr>
        <w:t xml:space="preserve">normativ-huquqiy hujjatlarni va metodologik materiallarni, shu jumladan, G‘aznachilik hamda uning hududiy bo‘linmalari tomonidan amalga oshiriladigan operatsiyalarni maqbullashtirish, O‘zbekiston Respublikasi budjet tizimi budjetlari ijrosi to‘g‘risidagi budjet hisobini va hisobotlarni takomillashtirish masalalari bo‘yicha normativ-huquqiy hujjatlarni va metodologik materiallarni ishlab chiqishda qatnashadi; </w:t>
      </w:r>
    </w:p>
    <w:p>
      <w:pPr>
        <w:pStyle w:val="Normal"/>
        <w:shd w:fill="FFFFFF" w:val="clear"/>
        <w:ind w:firstLine="851"/>
        <w:jc w:val="both"/>
        <w:rPr>
          <w:color w:val="000000"/>
          <w:lang w:val="en-US"/>
        </w:rPr>
      </w:pPr>
      <w:r>
        <w:rPr>
          <w:color w:val="000000"/>
          <w:lang w:val="en-US"/>
        </w:rPr>
        <w:t xml:space="preserve">kichik biznes subyektlari unda keng ishtirok etishini nazarda tutadigan davlat xaridlarini amalga oshirishda tanlov va tender tartib-taomillarini takomillashtirish va ularni qo‘llashni kengaytirish yuzasidan takliflar tayyorlaydi; </w:t>
      </w:r>
    </w:p>
    <w:p>
      <w:pPr>
        <w:pStyle w:val="Normal"/>
        <w:shd w:fill="FFFFFF" w:val="clear"/>
        <w:ind w:firstLine="851"/>
        <w:jc w:val="both"/>
        <w:rPr>
          <w:color w:val="000000"/>
          <w:lang w:val="en-US"/>
        </w:rPr>
      </w:pPr>
      <w:r>
        <w:rPr>
          <w:color w:val="000000"/>
          <w:lang w:val="en-US"/>
        </w:rPr>
        <w:t xml:space="preserve">G‘aznachilik va uning hududiy bo‘linmalari xodimlari malakasini oshirish ishlarini tashkil etadi va amalga oshiradi; </w:t>
      </w:r>
    </w:p>
    <w:p>
      <w:pPr>
        <w:pStyle w:val="Normal"/>
        <w:shd w:fill="FFFFFF" w:val="clear"/>
        <w:ind w:firstLine="851"/>
        <w:jc w:val="both"/>
        <w:rPr>
          <w:color w:val="000000"/>
          <w:lang w:val="en-US"/>
        </w:rPr>
      </w:pPr>
      <w:r>
        <w:rPr>
          <w:color w:val="000000"/>
          <w:lang w:val="en-US"/>
        </w:rPr>
        <w:t xml:space="preserve">O‘zbekiston Respublikasiga kelayotgan barcha turdagi insonparvarlik yordami va texnik ko‘maklashish vositalari, shu jumladan nomoddiy shakldagi vositalarning to‘liq va tizimli hisobini yuritadi; </w:t>
      </w:r>
    </w:p>
    <w:p>
      <w:pPr>
        <w:pStyle w:val="Normal"/>
        <w:shd w:fill="FFFFFF" w:val="clear"/>
        <w:ind w:firstLine="851"/>
        <w:jc w:val="both"/>
        <w:rPr>
          <w:color w:val="000000"/>
          <w:lang w:val="en-US"/>
        </w:rPr>
      </w:pPr>
      <w:r>
        <w:rPr>
          <w:color w:val="000000"/>
          <w:lang w:val="en-US"/>
        </w:rPr>
        <w:t xml:space="preserve">davlat xaridlari bo‘yicha ma’lumotlar, shu jumladan davlat xaridlari bo‘yicha budjet tashkilotlari va budjet mablag‘lari oluvchilar tomonidan joylashtiriladigan buyurtmalar, shuningdek budjet tashkilotlari va budjet mablag‘lari oluvchilar tomonidan xarid qilinadigan tovarlar (ishlar, xizmatlar)ga narxlar bo‘yicha ma’lumotlar elektron bazasini shakllantiradi va doimiy ravishda yangilab boradi; </w:t>
      </w:r>
    </w:p>
    <w:p>
      <w:pPr>
        <w:pStyle w:val="Normal"/>
        <w:shd w:fill="FFFFFF" w:val="clear"/>
        <w:ind w:firstLine="851"/>
        <w:jc w:val="both"/>
        <w:rPr>
          <w:color w:val="000000"/>
          <w:lang w:val="en-US"/>
        </w:rPr>
      </w:pPr>
      <w:r>
        <w:rPr>
          <w:color w:val="000000"/>
          <w:lang w:val="en-US"/>
        </w:rPr>
        <w:t xml:space="preserve">davlat xaridlari bo‘yicha Hukumat komissiyasining ishchi organi funksiyasini amalga oshiradi. </w:t>
      </w:r>
    </w:p>
    <w:p>
      <w:pPr>
        <w:pStyle w:val="Normal"/>
        <w:shd w:fill="FFFFFF" w:val="clear"/>
        <w:jc w:val="center"/>
        <w:rPr>
          <w:i/>
          <w:i/>
          <w:iCs/>
          <w:color w:val="800000"/>
          <w:sz w:val="22"/>
          <w:szCs w:val="22"/>
          <w:lang w:val="en-US"/>
        </w:rPr>
      </w:pPr>
      <w:r>
        <w:rPr>
          <w:i/>
          <w:iCs/>
          <w:color w:val="800000"/>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Интернет)"/>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45:00Z</dcterms:created>
  <dc:creator>User</dc:creator>
  <dc:description/>
  <cp:keywords/>
  <dc:language>en-US</dc:language>
  <cp:lastModifiedBy>User</cp:lastModifiedBy>
  <dcterms:modified xsi:type="dcterms:W3CDTF">2025-08-20T04:46:00Z</dcterms:modified>
  <cp:revision>3</cp:revision>
  <dc:subject/>
  <dc:title>53 20.03.2007</dc:title>
</cp:coreProperties>
</file>